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6 (рассказы)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223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9pt" to="255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6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6pt" to="255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ог не молчит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МСЦ ЕХБ, 2005-2006 гг. #208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1 Пропавший стрелочник</w:t>
              <w:tab/>
              <w:tab/>
              <w:t xml:space="preserve">  7:0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2 Клад</w:t>
              <w:tab/>
              <w:tab/>
              <w:tab/>
              <w:tab/>
              <w:t>21:5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3 Первое свидетельство</w:t>
              <w:tab/>
              <w:tab/>
              <w:t xml:space="preserve">  8:1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4 Два крана</w:t>
              <w:tab/>
              <w:tab/>
              <w:tab/>
              <w:t xml:space="preserve">  5: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7620</wp:posOffset>
                      </wp:positionV>
                      <wp:extent cx="1644015" cy="2054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205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3380" cy="20523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338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161.8pt;mso-wrap-distance-left:9.05pt;mso-wrap-distance-right:9.05pt;mso-wrap-distance-top:0pt;mso-wrap-distance-bottom:0pt;margin-top:-0.6pt;mso-position-vertical-relative:text;margin-left:2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2052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5 Так разговаривает Бог</w:t>
              <w:tab/>
              <w:tab/>
              <w:t>11:0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6 Порванные газеты</w:t>
              <w:tab/>
              <w:tab/>
              <w:t xml:space="preserve">  8:0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7 Ружье</w:t>
              <w:tab/>
              <w:tab/>
              <w:tab/>
              <w:tab/>
              <w:t>12:04</w:t>
            </w:r>
          </w:p>
          <w:p>
            <w:pPr>
              <w:pStyle w:val="Normal"/>
              <w:spacing w:before="60" w:after="0"/>
              <w:ind w:left="44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исус может все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МСЦ ЕХБ, 2006 г. #207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8 Поход</w:t>
              <w:tab/>
              <w:tab/>
              <w:tab/>
              <w:tab/>
              <w:t xml:space="preserve">  6:5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9 Бог любит меня</w:t>
              <w:tab/>
              <w:tab/>
              <w:tab/>
              <w:t xml:space="preserve">  7:0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0 Сливы</w:t>
              <w:tab/>
              <w:tab/>
              <w:tab/>
              <w:t xml:space="preserve">  8:2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1 Иисус может все</w:t>
              <w:tab/>
              <w:tab/>
              <w:t>16:1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2 Сила молитвы</w:t>
              <w:tab/>
              <w:tab/>
              <w:tab/>
              <w:t xml:space="preserve">  6:5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3 Снегопад</w:t>
              <w:tab/>
              <w:tab/>
              <w:tab/>
              <w:t>21:06</w:t>
            </w:r>
          </w:p>
          <w:p>
            <w:pPr>
              <w:pStyle w:val="Normal"/>
              <w:spacing w:before="60" w:after="0"/>
              <w:ind w:left="44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е обманывай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МСЦ ЕХБ, 2005 г. #206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4 Вдова Елизавета</w:t>
              <w:tab/>
              <w:tab/>
              <w:t>13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5 Без принуждения</w:t>
              <w:tab/>
              <w:tab/>
              <w:t xml:space="preserve">  8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6 Даник</w:t>
              <w:tab/>
              <w:tab/>
              <w:tab/>
              <w:tab/>
              <w:t xml:space="preserve">  7:4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7 Нитки</w:t>
              <w:tab/>
              <w:tab/>
              <w:tab/>
              <w:tab/>
              <w:t xml:space="preserve">  9:0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8 Как Джон приобрел Библию</w:t>
              <w:tab/>
              <w:t xml:space="preserve">  4:4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9 Источники</w:t>
              <w:tab/>
              <w:tab/>
              <w:tab/>
              <w:t xml:space="preserve">  2:2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20 Не обманывай!</w:t>
              <w:tab/>
              <w:tab/>
              <w:tab/>
              <w:t xml:space="preserve">  9:0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21 Пятно</w:t>
              <w:tab/>
              <w:tab/>
              <w:tab/>
              <w:tab/>
              <w:t>11:02</w:t>
            </w:r>
          </w:p>
          <w:p>
            <w:pPr>
              <w:pStyle w:val="Normal"/>
              <w:spacing w:before="60" w:after="0"/>
              <w:ind w:left="44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риобретенные без слов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«Плоды» г. Воронеж, май 2006.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22 Приобретенные без слов </w:t>
              <w:tab/>
              <w:tab/>
              <w:t>20:4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23 Маргарита </w:t>
              <w:tab/>
              <w:tab/>
              <w:tab/>
              <w:t>26:43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ь число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«Плоды», февраль 2006) </w:t>
            </w:r>
            <w:r>
              <w:rPr>
                <w:rFonts w:cs="Arial" w:ascii="Arial" w:hAnsi="Arial"/>
                <w:sz w:val="16"/>
              </w:rPr>
              <w:t>24…32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9 частей), 49:15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вангелис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Иван Онищенко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– повесть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…38 (6 частей) 4:33:48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6 (рассказы)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223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9pt" to="255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620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6pt" to="255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ог не молчит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МСЦ ЕХБ, 2005-2006 гг. #208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1 Пропавший стрелочник</w:t>
              <w:tab/>
              <w:tab/>
              <w:t xml:space="preserve">  7:0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2 Клад</w:t>
              <w:tab/>
              <w:tab/>
              <w:tab/>
              <w:tab/>
              <w:t>21:5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3 Первое свидетельство</w:t>
              <w:tab/>
              <w:tab/>
              <w:t xml:space="preserve">  8:1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4 Два крана</w:t>
              <w:tab/>
              <w:tab/>
              <w:tab/>
              <w:t xml:space="preserve">  5: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7620</wp:posOffset>
                      </wp:positionV>
                      <wp:extent cx="1644015" cy="20548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205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3380" cy="20523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338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161.8pt;mso-wrap-distance-left:9.05pt;mso-wrap-distance-right:9.05pt;mso-wrap-distance-top:0pt;mso-wrap-distance-bottom:0pt;margin-top:-0.6pt;mso-position-vertical-relative:text;margin-left:2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20523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5 Так разговаривает Бог</w:t>
              <w:tab/>
              <w:tab/>
              <w:t>11:0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6 Порванные газеты</w:t>
              <w:tab/>
              <w:tab/>
              <w:t xml:space="preserve">  8:0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7 Ружье</w:t>
              <w:tab/>
              <w:tab/>
              <w:tab/>
              <w:tab/>
              <w:t>12:04</w:t>
            </w:r>
          </w:p>
          <w:p>
            <w:pPr>
              <w:pStyle w:val="Normal"/>
              <w:spacing w:before="60" w:after="0"/>
              <w:ind w:left="44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исус может все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МСЦ ЕХБ, 2006 г. #207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8 Поход</w:t>
              <w:tab/>
              <w:tab/>
              <w:tab/>
              <w:tab/>
              <w:t xml:space="preserve">  6:5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09 Бог любит меня</w:t>
              <w:tab/>
              <w:tab/>
              <w:tab/>
              <w:t xml:space="preserve">  7:0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0 Сливы</w:t>
              <w:tab/>
              <w:tab/>
              <w:tab/>
              <w:t xml:space="preserve">  8:2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1 Иисус может все</w:t>
              <w:tab/>
              <w:tab/>
              <w:t>16:1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2 Сила молитвы</w:t>
              <w:tab/>
              <w:tab/>
              <w:tab/>
              <w:t xml:space="preserve">  6:5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3 Снегопад</w:t>
              <w:tab/>
              <w:tab/>
              <w:tab/>
              <w:t>21:06</w:t>
            </w:r>
          </w:p>
          <w:p>
            <w:pPr>
              <w:pStyle w:val="Normal"/>
              <w:spacing w:before="60" w:after="0"/>
              <w:ind w:left="44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е обманывай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МСЦ ЕХБ, 2005 г. #206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4 Вдова Елизавета</w:t>
              <w:tab/>
              <w:tab/>
              <w:t>13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5 Без принуждения</w:t>
              <w:tab/>
              <w:tab/>
              <w:t xml:space="preserve">  8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6 Даник</w:t>
              <w:tab/>
              <w:tab/>
              <w:tab/>
              <w:tab/>
              <w:t xml:space="preserve">  7:4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7 Нитки</w:t>
              <w:tab/>
              <w:tab/>
              <w:tab/>
              <w:tab/>
              <w:t xml:space="preserve">  9:0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8 Как Джон приобрел Библию</w:t>
              <w:tab/>
              <w:t xml:space="preserve">  4:4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9 Источники</w:t>
              <w:tab/>
              <w:tab/>
              <w:tab/>
              <w:t xml:space="preserve">  2:2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20 Не обманывай!</w:t>
              <w:tab/>
              <w:tab/>
              <w:tab/>
              <w:t xml:space="preserve">  9:0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21 Пятно</w:t>
              <w:tab/>
              <w:tab/>
              <w:tab/>
              <w:tab/>
              <w:t>11:02</w:t>
            </w:r>
          </w:p>
          <w:p>
            <w:pPr>
              <w:pStyle w:val="Normal"/>
              <w:spacing w:before="60" w:after="0"/>
              <w:ind w:left="44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риобретенные без слов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«Плоды» г. Воронеж, май 2006.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22 Приобретенные без слов </w:t>
              <w:tab/>
              <w:tab/>
              <w:t>20:4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23 Маргарита </w:t>
              <w:tab/>
              <w:tab/>
              <w:tab/>
              <w:t>26:43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ь число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«Плоды», февраль 2006) </w:t>
            </w:r>
            <w:r>
              <w:rPr>
                <w:rFonts w:cs="Arial" w:ascii="Arial" w:hAnsi="Arial"/>
                <w:sz w:val="16"/>
              </w:rPr>
              <w:t>24…32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9 частей), 49:15</w:t>
            </w:r>
          </w:p>
          <w:p>
            <w:pPr>
              <w:pStyle w:val="Normal"/>
              <w:spacing w:before="60" w:after="0"/>
              <w:ind w:left="44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вангелис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Иван Онищенко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– повесть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…38 (6 частей) 4:33:48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37:00Z</dcterms:created>
  <dc:creator>R.Alex</dc:creator>
  <dc:description/>
  <dc:language>en-US</dc:language>
  <cp:lastModifiedBy>Hoffnung</cp:lastModifiedBy>
  <cp:lastPrinted>2008-02-04T12:43:00Z</cp:lastPrinted>
  <dcterms:modified xsi:type="dcterms:W3CDTF">2008-02-04T09:45:00Z</dcterms:modified>
  <cp:revision>15</cp:revision>
  <dc:subject/>
  <dc:title>Мир вам – 2000 г</dc:title>
</cp:coreProperties>
</file>